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0</wp:posOffset>
                </wp:positionV>
                <wp:extent cx="225044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ΕΠΙΜΕΛΗΤΗΡΙΟ ΧΑΛΚΙΔ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Αριθμ. Πρωτ.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Ημερ. εισόδο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0.8pt;mso-wrap-distance-left:9pt;mso-wrap-distance-right:0pt;mso-wrap-distance-top:0pt;mso-wrap-distance-bottom:0pt;margin-top:-36.5pt;mso-position-vertical-relative:text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82.5pt,47.1pt" to="468.85pt,47.1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9.7pt,68.7pt" to="476.05pt,68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ΕΠΙΜΕΛΗΤΗΡΙΟ ΧΑΛΚΙΔ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Αριθμ. Πρωτ.   </w:t>
                            </w:r>
                            <w:r>
                              <w:rPr>
                                <w:lang w:val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Ημερ. εισόδο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57750</wp:posOffset>
                </wp:positionH>
                <wp:positionV relativeFrom="paragraph">
                  <wp:posOffset>59817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47.1pt" to="468.85pt,47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49190</wp:posOffset>
                </wp:positionH>
                <wp:positionV relativeFrom="paragraph">
                  <wp:posOffset>872490</wp:posOffset>
                </wp:positionV>
                <wp:extent cx="10972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68.7pt" to="476.05pt,68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478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ΙΤΗΣΗ ΧΟΡΗΓΗΣΗΣ ΒΕΒΑΙΩΣΗΣ ΤΑΜΕΙΑΚΗΣ ΕΝΗΜΕΡΟΤΗΤ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ΠΙΜΕΛΗΤΗΡΙΟ ΧΑΛΚΙΔΙΚ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ΤΜΗΜΑ ΜΗΤΡΩΟΥ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ΣΤΟΙΧΕΙΑ ΑΙΤΟΥΝΤΟΣ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ΩΝΥΜΟ 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 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 ΠΑΤΡΟΣ 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ρ.Δελ.Ταυτότ : ___________________ ή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.Διαβατηρίου : 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ΙΕΥΘΥΝΣΗ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ΔΟΣ : 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. : 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.Κ. : 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ΡΙΟΧΗ : 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ΗΛ. : 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. : 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mail : 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ΙΣΤΟΣΕΛΙΔΑ: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htt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/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ΛΥΓΥΡΟΣ,  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ας παρακαλούμε να μα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χορηγήσετε Βεβαίωση Ταμειακής Ενημερότητας για την επιχείρηση με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ΩΝΥΜΙΑ 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ΚΡΙΤ. ΤΙΤΛΟ : 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ΔΡΑ : 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Φ.Μ. : 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.Μ. Ε.Χ. :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/Η 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τεπώνυμο/ Ιδιότητ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7:00Z</dcterms:created>
  <dc:creator>1</dc:creator>
  <dc:description/>
  <cp:keywords/>
  <dc:language>en-US</dc:language>
  <cp:lastModifiedBy>*</cp:lastModifiedBy>
  <cp:lastPrinted>2012-04-09T11:08:00Z</cp:lastPrinted>
  <dcterms:modified xsi:type="dcterms:W3CDTF">2015-04-01T11:37:00Z</dcterms:modified>
  <cp:revision>2</cp:revision>
  <dc:subject/>
  <dc:title/>
</cp:coreProperties>
</file>