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ΑΙΤΗΣΗ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Από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ΕΠΩΝΥΜΟ: 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ΟΝΟΜΑ: 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ΟΝ. ΠΑΤΡΟΣ: 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Α.Δ.Τ.: 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Α.Φ.Μ.: 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Δ.Ο.Υ.: 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Στοιχεία Επικοινωνίας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ΤΑΧ. ΔΙΕΥΘΥΝΣΗ: 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ΤΗΛΕΦΩΝΟ: 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ΦΑΞ: 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Arial" w:ascii="Verdana" w:hAnsi="Verdana"/>
                <w:sz w:val="22"/>
                <w:szCs w:val="22"/>
              </w:rPr>
              <w:t>-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Arial" w:ascii="Verdana" w:hAnsi="Verdana"/>
                <w:sz w:val="22"/>
                <w:szCs w:val="22"/>
              </w:rPr>
              <w:t>: ……………………………………………….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Πολύγυρος ………./………./202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Προς: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 ΕΠΙΜΕΛΗΤΗΡΙΟ ΧΑΛΚΙΔΙΚΗΣ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Υποβάλω τα ακόλουθα προβλεπόμενα δικαιολογητικά σύμφωνα με την αριθμ. Πρωτ. 223/28-1-25 Πρόσκληση Εκδήλωσης Ενδιαφέροντος προκειμένου να συμμετέχω για την σύναψη σύμβασης έργου παροχής λογιστικών υπηρεσιών στο Επιμελητήριο Χαλκιδικής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)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)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)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)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)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)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)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)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)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)……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Ο/Η ΑΙΤΩΝ-ΟΥΣΑ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Ονοματεπώνυμο – Υπογραφή 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firstLine="7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extexposedshow">
    <w:name w:val="text_exposed_show"/>
    <w:basedOn w:val="Style10"/>
    <w:qFormat/>
    <w:rPr>
      <w:rFonts w:cs="Times New Roman"/>
    </w:rPr>
  </w:style>
  <w:style w:type="character" w:styleId="Fontstyle01">
    <w:name w:val="fontstyle01"/>
    <w:basedOn w:val="Style10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 Παρ"/>
    <w:basedOn w:val="Heading1"/>
    <w:qFormat/>
    <w:pPr>
      <w:numPr>
        <w:ilvl w:val="0"/>
        <w:numId w:val="0"/>
      </w:numPr>
      <w:jc w:val="left"/>
      <w:outlineLvl w:val="9"/>
    </w:pPr>
    <w:rPr>
      <w:b w:val="false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7:00Z</dcterms:created>
  <dc:creator>1</dc:creator>
  <dc:description/>
  <cp:keywords/>
  <dc:language>en-US</dc:language>
  <cp:lastModifiedBy>draseis</cp:lastModifiedBy>
  <cp:lastPrinted>2025-01-28T12:38:00Z</cp:lastPrinted>
  <dcterms:modified xsi:type="dcterms:W3CDTF">2025-01-28T11:08:00Z</dcterms:modified>
  <cp:revision>3</cp:revision>
  <dc:subject/>
  <dc:title> </dc:title>
</cp:coreProperties>
</file>