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ΥΠΟΔΕΙΓΜΑ ΟΙΚΟΝΟΜΙΚΗΣ ΠΡΟΣΦΟΡΑ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Προς  : </w:t>
      </w:r>
      <w:r>
        <w:rPr>
          <w:rFonts w:cs="Calibri" w:ascii="Calibri" w:hAnsi="Calibri"/>
          <w:b/>
          <w:sz w:val="24"/>
          <w:szCs w:val="24"/>
        </w:rPr>
        <w:t xml:space="preserve">Το Επιμελητήριο Χαλκιδικής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ολυτεχνείου 58 – Πολύγυρος 631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ΙΚΟΝΟΜΙΚΗ ΠΡΟΣΦΟΡ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ΟΝΟΜΑΤΕΠΩΝΥΜΟ/ΕΠΩΝΥΜΙΑ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ΟΔΟΣ -ΑΡΙΘΜΟΣ -Τ.Κ.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ΤΗΛΕΦΩΝΟ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AX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παρούσα προσφορά αφορά την προμήθεια ειδών ως εξής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ίδος Καυσί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οσοστό Έκπτωσης Αριθμητικώς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οσοστό Έκπτωσης Ολογράφως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ετρέλαιο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iesel </w:t>
            </w:r>
            <w:r>
              <w:rPr>
                <w:rFonts w:cs="Calibri" w:ascii="Calibri" w:hAnsi="Calibri"/>
                <w:sz w:val="24"/>
                <w:szCs w:val="24"/>
              </w:rPr>
              <w:t>Θέρμαν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 συνολική δαπάνη δε θα υπερβεί το ποσό των 14.000,00 € συμπεριλαμβανομένου του ΦΠΑ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* Έλαβα γνώση των όρων της αρ. πρωτ. 227/28-1-2025 πρόσκλησης, τους οποίους αποδέχομαι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πλήρως και ανεπιφυλάκτως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 Η επιχείρησή µου είναι φορολογικά και ασφαλιστικά ενήμερη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  Η προσφορά µου ισχύει  για 30 ημέρες, προσμετρούμενες από την ημερομηνία υπογραφής της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λύγυρος , ………………….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Ο ΠΡΟΣΦΕΡΩΝ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Σφραγίδα και Υπογραφή)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extexposedshow">
    <w:name w:val="text_exposed_show"/>
    <w:basedOn w:val="Style10"/>
    <w:qFormat/>
    <w:rPr>
      <w:rFonts w:cs="Times New Roman"/>
    </w:rPr>
  </w:style>
  <w:style w:type="character" w:styleId="Fontstyle01">
    <w:name w:val="fontstyle01"/>
    <w:basedOn w:val="Style10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 Παρ"/>
    <w:basedOn w:val="Heading1"/>
    <w:qFormat/>
    <w:pPr>
      <w:numPr>
        <w:ilvl w:val="0"/>
        <w:numId w:val="0"/>
      </w:numPr>
      <w:jc w:val="left"/>
      <w:outlineLvl w:val="9"/>
    </w:pPr>
    <w:rPr>
      <w:b w:val="false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5:00Z</dcterms:created>
  <dc:creator>1</dc:creator>
  <dc:description/>
  <cp:keywords/>
  <dc:language>en-US</dc:language>
  <cp:lastModifiedBy>draseis</cp:lastModifiedBy>
  <cp:lastPrinted>2020-10-02T13:59:00Z</cp:lastPrinted>
  <dcterms:modified xsi:type="dcterms:W3CDTF">2025-01-28T13:26:00Z</dcterms:modified>
  <cp:revision>3</cp:revision>
  <dc:subject/>
  <dc:title> </dc:title>
</cp:coreProperties>
</file>