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ΜΕΛΗΤΗΡΙΟ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ΤΟ ΠΑΝΩ ΜΕΡΟΣ ΣΥΜΠΛΗΡΩΝΕΤΑΙ ΜΕ ΤΑ ΣΤΟΙΧΕΙΑ ΤΟΥ ΝΟΜΙΜΟΥ ΕΚΠΡΟΣΩΠΟΥ Ή ΤΟΥ ΔΙΑΧΕΙΡΙΣΤΗ ΤΗΣ ΕΤΑΙΡΙΑ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α) την ταυτότητα των μετόχων ή των εταίρων, είτε πρόκειται για φυσικά είτε για νομικά πρόσωπα, που κατέχουν συμμετοχή πάνω από 10% στον διαμεσολαβητή, και τα ποσοστά των εν λόγω συμμετοχών του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dottedHeavy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u w:val="dottedHeavy"/>
              </w:rPr>
              <w:t xml:space="preserve">  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dottedHeavy"/>
              </w:rPr>
              <w:t xml:space="preserve">Καταχωρούνται τα ονοματεπώνυμα και το πατρώνυμο με τον ΑΦΜ και τον αριθμό ΓΕΜΗ εφόσον υπάρχει,  …..  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u w:val="dottedHeavy"/>
              </w:rPr>
              <w:t xml:space="preserve">       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dottedHeavy"/>
              </w:rPr>
              <w:t>για τα νομικά πρόσωπα η επωνυμία και το ΓΕΜΗ και ΑΦΜ  για τους εταίρους που κατέχουν πάνω από 10%       στο νομικό πρόσωπο ……………………………………………………………………………………………………….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dottedHeavy"/>
              </w:rPr>
              <w:t xml:space="preserve"> .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  <w:szCs w:val="20"/>
                <w:u w:val="dottedHeavy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dottedHeavy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ββ) την ταυτότητα των προσώπων που έχουν στενούς δεσμούς με τον διαμεσολαβητή και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u w:val="dottedHeavy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u w:val="dottedHeavy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dottedHeavy"/>
              </w:rPr>
              <w:t>Η διάταξη περιλαμβάνει γενικότερα τρίτα πρόσωπα – φυσικά και νομικά πρόσωπα –που έχουν στενούς……. ….δεσμούς ή συναλλαγή όπως ορίζονται στο άρθρο 3 του Νόμου 4364/2016 παρ. 17-20, όπως παρακάτω:……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dottedHeavy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dottedHeavy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 «Στενοί Δεσμοί»: η κατάσταση κατά την οποία δύο ή περισσότερα φυσικά ή νομικά πρόσωπα συνδέονται με δεσμό ελέγχου, όπως ορίζεται στην περίπτωση (18) κατωτέρω ή μέσω συμμετοχής, όπως ορίζεται στην περίπτωση (20) κατωτέρω. Στενός δεσμός μεταξύ δύο ή περισσότερων προσώπων δημιουργείται επίσης από μία κατάσταση όπου τα πρόσωπα αυτά συνδέονται μόνιμα με το ίδιο πρόσωπο με δεσμό ελέγχου.</w:t>
              <w:br/>
              <w:t xml:space="preserve">18. «Έλεγχος»: η σχέση που υφίσταται μεταξύ μητρικής επιχείρησης προς θυγατρική κατά την έννοια της παραγράφου 2 του άρθρου 32 του ν.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4308/2014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Α' 251), ή του άρθρου 1 της Οδηγίας 83/349/ΕΟΚ (L 193/18.7.1983), ή οποιαδήποτε παρόμοια σχέση μεταξύ οποιουδήποτε φυσικού ή νομικού προσώπου και επιχείρησης.</w:t>
              <w:br/>
              <w:t>19. «Συναλλαγή στο πλαίσιο Ομίλου (Ενδοομιλική)»: οποιαδήποτε συναλλαγή, συμβατική ή χωρίς σύμβαση, με τίμημα ή χωρίς, δυνάμει της οποίας μια ασφαλιστική ή αντασφαλιστική επιχείρηση αναμένει, άμεσα ή έμμεσα, την εκπλήρωση οποιασδήποτε παροχής ή υποχρέωσης από επιχείρηση του ιδίου ομίλου ή από οποιοδήποτε φυσικό ή νομικό πρόσωπο που συνδέεται με επιχείρηση του εν λόγω ομίλου με στενούς δεσμούς.</w:t>
              <w:br/>
              <w:t>20. «Συμμετοχή»: η άμεση ή έμμεση μέσω δεσμού ελέγχου κατοχή τουλάχιστον του 20% του κεφαλαίου ή των δικαιωμάτων ψήφου μιας επιχείρησ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γ) πληροφορίες ότι οι εν λόγω συμμετοχές ή οι στενοί δεσμοί δεν παρεμποδίζουν την αποτελεσματική άσκηση των εποπτικών καθηκόντων της εποπτικής αρχή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dottedHeavy"/>
              </w:rPr>
              <w:t xml:space="preserve">Ενόσω υφίστανται σύμφωνα με τα παραπάνω αναφέρει την ύπαρξη ή ανυπαρξία παρεμπόδισης άλλως ενόσω δεν υφίστανται είναι απλή αρνητική δήλω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dottedHeavy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dottedHeavy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taxheaven.gr/laws/law/index/law/6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1:00Z</dcterms:created>
  <dc:creator>ypeythini-dilosi.eu</dc:creator>
  <dc:description/>
  <cp:keywords>Υπεύθυνη Δήλωση Ν.1599/1986 νόμου 105</cp:keywords>
  <dc:language>en-US</dc:language>
  <cp:lastModifiedBy>draseis</cp:lastModifiedBy>
  <cp:lastPrinted>2004-03-21T21:55:00Z</cp:lastPrinted>
  <dcterms:modified xsi:type="dcterms:W3CDTF">2022-01-05T08:22:00Z</dcterms:modified>
  <cp:revision>4</cp:revision>
  <dc:subject>Υπεύθυνη Δήλωση - 2 σελίδες</dc:subject>
  <dc:title>Υπεύθυνη Δήλωση Ν. 1599/86</dc:title>
</cp:coreProperties>
</file>