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Οδηγίες Ηλεκτρονικής Αίτησης Ανανέωσης άδειας ασφαλιστικού διαμεσολαβητή</w:t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Μέσω των ηλεκτρονικών υπηρεσιών του e-Επιμελητήριο στον σύνδεσμο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s://epihal.echamber.gr/welcome/index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&gt; Ειδικά Μητρώα &gt; Ειδικό Μητρώο Ασφαλιστών &gt; Αιτήσεις Ασφαλιστών &gt; Νέα Αίτηση</w:t>
      </w:r>
      <w:r>
        <w:rPr>
          <w:rFonts w:cs="Verdana" w:ascii="Verdana" w:hAnsi="Verdana"/>
          <w:sz w:val="22"/>
          <w:szCs w:val="22"/>
        </w:rPr>
        <w:t>, μπορείτε να αιτηθείτε την Ανανέωσης άδειας ασφαλιστικού διαμεσολαβητή.</w:t>
      </w:r>
    </w:p>
    <w:p>
      <w:pPr>
        <w:pStyle w:val="Web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Προϋποθέσεις : </w:t>
      </w:r>
    </w:p>
    <w:p>
      <w:pPr>
        <w:pStyle w:val="Web"/>
        <w:numPr>
          <w:ilvl w:val="0"/>
          <w:numId w:val="2"/>
        </w:numPr>
        <w:spacing w:before="280" w:after="12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τα απαιτούμενα έγγραφα να είναι αποκλειστικά σε </w:t>
      </w:r>
      <w:r>
        <w:rPr>
          <w:rFonts w:cs="Verdana" w:ascii="Verdana" w:hAnsi="Verdana"/>
          <w:b/>
          <w:sz w:val="22"/>
          <w:szCs w:val="22"/>
        </w:rPr>
        <w:t xml:space="preserve">μορφή </w:t>
      </w:r>
      <w:r>
        <w:rPr>
          <w:rFonts w:cs="Verdana" w:ascii="Verdana" w:hAnsi="Verdana"/>
          <w:b/>
          <w:sz w:val="22"/>
          <w:szCs w:val="22"/>
          <w:lang w:val="en-US"/>
        </w:rPr>
        <w:t>pdf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Web"/>
        <w:numPr>
          <w:ilvl w:val="0"/>
          <w:numId w:val="2"/>
        </w:numPr>
        <w:spacing w:before="0" w:after="28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 xml:space="preserve">να έχουν εξοφληθεί τυχόν οφειλές συνδρομών </w:t>
      </w:r>
      <w:r>
        <w:rPr>
          <w:rFonts w:cs="Verdana" w:ascii="Verdana" w:hAnsi="Verdana"/>
          <w:sz w:val="20"/>
          <w:szCs w:val="20"/>
        </w:rPr>
        <w:t>(η πληρωμή μπορεί να πραγματοποιηθεί μέσω του e-Επιμελητήριο με κωδικούς πρόσβασης ΓΕΜΗ, απευθείας με τη χρήση πιστωτικής ή προπληρωμένης κάρτας, ή με την έκδοση ταυτότητας ηλεκτρονικής πληρωμής ΔΙΑΣ (</w:t>
      </w:r>
      <w:r>
        <w:rPr>
          <w:rFonts w:cs="Verdana" w:ascii="Verdana" w:hAnsi="Verdana"/>
          <w:sz w:val="20"/>
          <w:szCs w:val="20"/>
          <w:lang w:val="en-US"/>
        </w:rPr>
        <w:t>RF</w:t>
      </w:r>
      <w:r>
        <w:rPr>
          <w:rFonts w:cs="Verdana" w:ascii="Verdana" w:hAnsi="Verdana"/>
          <w:sz w:val="20"/>
          <w:szCs w:val="20"/>
        </w:rPr>
        <w:t>) για συναλλαγή μέσω web-Banking)</w:t>
      </w:r>
    </w:p>
    <w:p>
      <w:pPr>
        <w:pStyle w:val="Web"/>
        <w:numPr>
          <w:ilvl w:val="0"/>
          <w:numId w:val="2"/>
        </w:numPr>
        <w:spacing w:before="0" w:after="28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Τα δικαιολογητικά για την ανανέωση άδειας Ασφαλιστικού Διαμεσολαβητή θα τα βρείτε στον σύνδεσμο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ttps://epihal.gr/dikaiologitika-eggrafis-ananeosis-asfalistikon-diamesolaviton/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eb"/>
        <w:jc w:val="both"/>
        <w:rPr/>
      </w:pPr>
      <w:r>
        <w:rPr>
          <w:rFonts w:cs="Verdana" w:ascii="Verdana" w:hAnsi="Verdana"/>
          <w:sz w:val="22"/>
          <w:szCs w:val="22"/>
        </w:rPr>
        <w:t>*Είναι διαθέσιμη μόνο σε επιχειρήσεις που έχουν ειδικό μητρώο ασφαλιστή.</w:t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Προϋπόθεση να έχουν καταχωρηθεί πρώτα τα σεμινάρια επανεκπαίδευσης.</w:t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052185" cy="112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Επιλέγετε το ειδικό μητρώο για το οποίο γίνεται η αίτηση, σε περίπτωση που συμμετέχετε σε πάνω από ένα.</w:t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Σε περίπτωση δεύτερου ειδικού μητρώου (πχ πράκτορας και συντονιστής), για κάθε ειδικό μητρώο πρέπει να γίνει χωριστή αίτηση ανανέωσης άδειας.</w:t>
      </w:r>
    </w:p>
    <w:p>
      <w:pPr>
        <w:pStyle w:val="Web"/>
        <w:jc w:val="both"/>
        <w:rPr/>
      </w:pPr>
      <w:r>
        <w:rPr>
          <w:rFonts w:cs="Verdana" w:ascii="Verdana" w:hAnsi="Verdana"/>
          <w:sz w:val="22"/>
          <w:szCs w:val="22"/>
        </w:rPr>
        <w:t xml:space="preserve">-Ακολουθεί η οθόνη συμπλήρωσης της αίτησης όπου συμπληρώνετε τα ζητούμενα στοιχεία και επισυνάπτετε τα δικαιολογητικά σε </w:t>
      </w:r>
      <w:r>
        <w:rPr>
          <w:rFonts w:cs="Verdana" w:ascii="Verdana" w:hAnsi="Verdana"/>
          <w:sz w:val="22"/>
          <w:szCs w:val="22"/>
          <w:lang w:val="en-US"/>
        </w:rPr>
        <w:t>pdf</w:t>
      </w:r>
      <w:r>
        <w:rPr>
          <w:rFonts w:cs="Verdana" w:ascii="Verdana" w:hAnsi="Verdana"/>
          <w:sz w:val="22"/>
          <w:szCs w:val="22"/>
        </w:rPr>
        <w:t xml:space="preserve"> αρχεία.</w:t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Στη συνέχεια εμφανίζεται η οθόνη προεπισκόπησης.</w:t>
      </w:r>
    </w:p>
    <w:p>
      <w:pPr>
        <w:pStyle w:val="Web"/>
        <w:jc w:val="both"/>
        <w:rPr/>
      </w:pPr>
      <w:r>
        <w:rPr>
          <w:rFonts w:cs="Verdana" w:ascii="Verdana" w:hAnsi="Verdana"/>
          <w:sz w:val="22"/>
          <w:szCs w:val="22"/>
        </w:rPr>
        <w:t xml:space="preserve">Μετά την τελική Υποβολή, περιμένετε την ολοκλήρωση της αίτησης, όπου θα λάβετε ενημερωτικό </w:t>
      </w: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mail</w:t>
      </w:r>
      <w:r>
        <w:rPr>
          <w:rFonts w:cs="Verdana" w:ascii="Verdana" w:hAnsi="Verdana"/>
          <w:sz w:val="22"/>
          <w:szCs w:val="22"/>
        </w:rPr>
        <w:t xml:space="preserve">.  </w:t>
      </w:r>
    </w:p>
    <w:p>
      <w:pPr>
        <w:pStyle w:val="Web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Web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Web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Web"/>
        <w:spacing w:before="280" w:after="28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sectPr>
      <w:type w:val="nextPage"/>
      <w:pgSz w:w="11906" w:h="16838"/>
      <w:pgMar w:left="1260" w:right="11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ihal.echamber.gr/welcome/index" TargetMode="External"/><Relationship Id="rId3" Type="http://schemas.openxmlformats.org/officeDocument/2006/relationships/hyperlink" Target="https://epihal.gr/dikaiologitika-eggrafis-ananeosis-asfalistikon-diamesolaviton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24:00Z</dcterms:created>
  <dc:creator>draseis</dc:creator>
  <dc:description/>
  <cp:keywords/>
  <dc:language>en-US</dc:language>
  <cp:lastModifiedBy>draseis</cp:lastModifiedBy>
  <dcterms:modified xsi:type="dcterms:W3CDTF">2025-09-29T11:24:00Z</dcterms:modified>
  <cp:revision>2</cp:revision>
  <dc:subject/>
  <dc:title>Οδηγίες Υποβολής Αιτήσεων Ασφαλιστικών Διαμεσολαβητών στο e-Επιμελητήριο </dc:title>
</cp:coreProperties>
</file>