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Εγγραφής ασφαλιστικού διαμεσολαβητή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echamber.gr/welcome/inde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&gt; 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Εγγραφή ασφαλιστικού διαμεσολαβητή.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απαιτούμενα έγγραφα να είναι αποκλειστικά σε </w:t>
      </w:r>
      <w:r>
        <w:rPr>
          <w:rFonts w:cs="Verdana" w:ascii="Verdana" w:hAnsi="Verdana"/>
          <w:b/>
          <w:sz w:val="22"/>
          <w:szCs w:val="22"/>
        </w:rPr>
        <w:t xml:space="preserve">μορφή </w:t>
      </w:r>
      <w:r>
        <w:rPr>
          <w:rFonts w:cs="Verdana" w:ascii="Verdana" w:hAnsi="Verdana"/>
          <w:b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δικαιολογητικά για την εγγραφή Ασφαλιστικού Διαμεσολαβητή θα τα βρείτε στον σύνδεσμο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epihal.gr/dikaiologitika-eggrafis-ananeosis-asfalistikon-diamesolaviton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Δεν απαιτείται να συμμετέχετε ήδη σε ειδικό μητρώο ασφαλιστή.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α δικαιολογητικά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α.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>
          <w:rStyle w:val="Fontstyle0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spacing w:before="280" w:after="280"/>
        <w:jc w:val="both"/>
        <w:rPr>
          <w:rStyle w:val="Fontstyle01"/>
          <w:rFonts w:ascii="Verdana" w:hAnsi="Verdana" w:cs="Verdana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echamber.gr/welcome/index" TargetMode="External"/><Relationship Id="rId3" Type="http://schemas.openxmlformats.org/officeDocument/2006/relationships/hyperlink" Target="https://epihal.gr/dikaiologitika-eggrafis-ananeosis-asfalistikon-diamesolavito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5:00Z</dcterms:created>
  <dc:creator>draseis</dc:creator>
  <dc:description/>
  <cp:keywords/>
  <dc:language>en-US</dc:language>
  <cp:lastModifiedBy>draseis</cp:lastModifiedBy>
  <dcterms:modified xsi:type="dcterms:W3CDTF">2025-09-29T11:33:00Z</dcterms:modified>
  <cp:revision>4</cp:revision>
  <dc:subject/>
  <dc:title>Οδηγίες Υποβολής Αιτήσεων Ασφαλιστικών Διαμεσολαβητών στο e-Επιμελητήριο </dc:title>
</cp:coreProperties>
</file>