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Οδηγίες Ηλεκτρονικής Αίτησης καταχώρισης Σεμιναρίων Επανεκπαίδευσης Ασφαλιστικών Διαμεσολαβητών στο </w:t>
      </w:r>
      <w:r>
        <w:rPr>
          <w:rFonts w:cs="Verdana" w:ascii="Verdana" w:hAnsi="Verdana"/>
          <w:b/>
          <w:sz w:val="22"/>
          <w:szCs w:val="22"/>
          <w:lang w:val="en-US"/>
        </w:rPr>
        <w:t>e</w:t>
      </w:r>
      <w:r>
        <w:rPr>
          <w:rFonts w:cs="Verdana" w:ascii="Verdana" w:hAnsi="Verdana"/>
          <w:b/>
          <w:sz w:val="22"/>
          <w:szCs w:val="22"/>
        </w:rPr>
        <w:t>-Επιμελητήριο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Μέσω των ηλεκτρονικών υπηρεσιών του e-Επιμελητήριο στον σύνδεσμο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s://epihal.echamber.gr/welcome/index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&gt; Ειδικά Μητρώα &gt; Ειδικό Μητρώο Ασφαλιστών &gt; Αιτήσεις Σεμιναρίων &gt; Νέα Αίτηση Σεμιναρίου</w:t>
      </w:r>
      <w:r>
        <w:rPr>
          <w:rFonts w:cs="Verdana" w:ascii="Verdana" w:hAnsi="Verdana"/>
          <w:sz w:val="22"/>
          <w:szCs w:val="22"/>
        </w:rPr>
        <w:t>, μπορείτε να αιτηθείτε την καταχώρηση νέων σεμιναρίων επανεκπαίδευσης ασφαλιστικού διαμεσολαβητή.</w:t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Προϋποθέσεις : </w:t>
      </w:r>
    </w:p>
    <w:p>
      <w:pPr>
        <w:pStyle w:val="Web"/>
        <w:numPr>
          <w:ilvl w:val="0"/>
          <w:numId w:val="2"/>
        </w:numPr>
        <w:spacing w:before="28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α απαιτούμενα έγγραφα να είναι αποκλειστικά σε </w:t>
      </w:r>
      <w:r>
        <w:rPr>
          <w:rFonts w:cs="Verdana" w:ascii="Verdana" w:hAnsi="Verdana"/>
          <w:b/>
          <w:sz w:val="22"/>
          <w:szCs w:val="22"/>
        </w:rPr>
        <w:t xml:space="preserve">μορφή </w:t>
      </w:r>
      <w:r>
        <w:rPr>
          <w:rFonts w:cs="Verdana" w:ascii="Verdana" w:hAnsi="Verdana"/>
          <w:b/>
          <w:sz w:val="22"/>
          <w:szCs w:val="22"/>
          <w:lang w:val="en-US"/>
        </w:rPr>
        <w:t>pdf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να έχουν εξοφληθεί τυχόν οφειλές συνδρομών </w:t>
      </w:r>
      <w:r>
        <w:rPr>
          <w:rFonts w:cs="Verdana" w:ascii="Verdana" w:hAnsi="Verdana"/>
          <w:sz w:val="20"/>
          <w:szCs w:val="20"/>
        </w:rPr>
        <w:t>(η πληρωμή μπορεί να πραγματοποιηθεί μέσω του e-Επιμελητήριο με κωδικούς πρόσβασης ΓΕΜΗ, απευθείας με τη χρήση πιστωτικής ή προπληρωμένης κάρτας, ή με την έκδοση ταυτότητας ηλεκτρονικής πληρωμής ΔΙΑΣ (</w:t>
      </w:r>
      <w:r>
        <w:rPr>
          <w:rFonts w:cs="Verdana" w:ascii="Verdana" w:hAnsi="Verdana"/>
          <w:sz w:val="20"/>
          <w:szCs w:val="20"/>
          <w:lang w:val="en-US"/>
        </w:rPr>
        <w:t>RF</w:t>
      </w:r>
      <w:r>
        <w:rPr>
          <w:rFonts w:cs="Verdana" w:ascii="Verdana" w:hAnsi="Verdana"/>
          <w:sz w:val="20"/>
          <w:szCs w:val="20"/>
        </w:rPr>
        <w:t>) για συναλλαγή μέσω web-Banking)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Είναι διαθέσιμη μόνο σε επιχειρήσεις που έχουν ειδικό μητρώο ασφαλιστή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5663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-Επιλέγετε το ειδικό μητρώο για το οποίο γίνεται η αίτηση, σε περίπτωση που συμμετέχετε σε πάνω από ένα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Σε περίπτωση δεύτερου ειδικού μητρώου (πχ πράκτορας και συντονιστής), τα σεμινάρια πρέπει να καταχωρηθούν χωριστά για κάθε ειδικό μητρώο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-Ακολουθεί η οθόνη συμπλήρωσης της αίτησης όπου συμπληρώνετε τα ζητούμενα στοιχεία και επισυνάπτετε το Σεμινάριο σε </w:t>
      </w:r>
      <w:r>
        <w:rPr>
          <w:rFonts w:cs="Verdana" w:ascii="Verdana" w:hAnsi="Verdana"/>
          <w:sz w:val="22"/>
          <w:szCs w:val="22"/>
          <w:lang w:val="en-US"/>
        </w:rPr>
        <w:t>pdf</w:t>
      </w:r>
      <w:r>
        <w:rPr>
          <w:rFonts w:cs="Verdana" w:ascii="Verdana" w:hAnsi="Verdana"/>
          <w:sz w:val="22"/>
          <w:szCs w:val="22"/>
        </w:rPr>
        <w:t xml:space="preserve"> αρχείο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371465" cy="508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Στη συνέχεια εμφανίζεται η οθόνη προεπισκόπησης.</w:t>
      </w:r>
    </w:p>
    <w:p>
      <w:pPr>
        <w:pStyle w:val="Web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Μετά την τελική Υποβολή δεν είναι απαραίτητο να κάνετε κάποια άλλη ενέργεια. Στο τέλος θα λάβετε ενημερωτικό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.  </w:t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ihal.echamber.gr/welcome/inde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9:00Z</dcterms:created>
  <dc:creator>draseis</dc:creator>
  <dc:description/>
  <cp:keywords/>
  <dc:language>en-US</dc:language>
  <cp:lastModifiedBy>draseis</cp:lastModifiedBy>
  <dcterms:modified xsi:type="dcterms:W3CDTF">2025-09-29T10:37:00Z</dcterms:modified>
  <cp:revision>3</cp:revision>
  <dc:subject/>
  <dc:title>Οδηγίες Υποβολής Αιτήσεων Ασφαλιστικών Διαμεσολαβητών στο e-Επιμελητήριο </dc:title>
</cp:coreProperties>
</file>