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ΜΕΛΗΤΗΡΙΟ ΧΑΛΚΙΔ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Η πρώτη ύλη, που χρησιμοποιήθηκε για την κατασκευή (η παραγωγή) του προϊόντος (-όντων), που αναφέρεται/ονται στο τιμολόγιο με αριθ………..με ημερομηνία ../../20.. είναι προέλευσης ……………………., όμως το </w:t>
            </w:r>
            <w:r>
              <w:rPr>
                <w:rFonts w:cs="Arial" w:ascii="Arial" w:hAnsi="Arial"/>
                <w:b/>
                <w:sz w:val="20"/>
              </w:rPr>
              <w:t>τελικό προϊόν</w:t>
            </w:r>
            <w:r>
              <w:rPr>
                <w:rFonts w:cs="Arial" w:ascii="Arial" w:hAnsi="Arial"/>
                <w:sz w:val="20"/>
              </w:rPr>
              <w:t xml:space="preserve"> που εξάγεται είναι……………………….</w:t>
            </w:r>
            <w:r>
              <w:rPr>
                <w:rFonts w:cs="Arial" w:ascii="Arial" w:hAnsi="Arial"/>
                <w:b/>
                <w:sz w:val="20"/>
              </w:rPr>
              <w:t xml:space="preserve">καταγωγής, </w:t>
            </w:r>
            <w:r>
              <w:rPr>
                <w:rFonts w:cs="Arial" w:ascii="Arial" w:hAnsi="Arial"/>
                <w:sz w:val="20"/>
              </w:rPr>
              <w:t>επειδή η τελευταία ουσιώδης μεταποίηση ή επεξεργασία έγινε στην………………… (αναφέρεται η χώρα) στις εγκαταστάσεις της επιχείρησης μου, που είναι εξοπλισμένη για το σκοπό αυτό και είναι οικονομικώς δικαιολογημένη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Εντός πέντε εργάσιμων ημερών το αργότερο από την ημέρα της εξαγωγής θα σας προσκομίσω προς έλεγχο αντίγραφο της σχετικής διασάφησης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3. Έχω λάβει γνώση του κειμένου που αναγράφεται στο κάτω μέρος της αίτησης για την έκδοση του πιστοποιητικού καταγωγής (θέση 8) και αποδέχομαι το περιεχόμενο του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Γνωρίζω ότι το Επιμελητήριο Χαλκιδικής μπορεί να κινήσει κάθε νόμιμη ενέργεια εφόσον δεν τακτοποιηθούν από πλευράς μου οι υπάρχουσες εκκρεμότητες, εντός του χρονικού διαστήματος που έχω δεσμευθεί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Τα στοιχεία που αναγράφονται στο κατατεθέν πιστοποιητικό καταγωγής είναι αληθή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Σφραγίδα &amp; 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2:00Z</dcterms:created>
  <dc:creator>Diorismos.gr</dc:creator>
  <dc:description/>
  <cp:keywords/>
  <dc:language>en-US</dc:language>
  <cp:lastModifiedBy>Χρήστης των Windows</cp:lastModifiedBy>
  <dcterms:modified xsi:type="dcterms:W3CDTF">2018-09-28T11:13:00Z</dcterms:modified>
  <cp:revision>5</cp:revision>
  <dc:subject/>
  <dc:title>ΥΠΕΥΘΥΝΗ ΔΗΛΩΣΗ</dc:title>
</cp:coreProperties>
</file>