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ΜΕΛΗΤΗΡΙΟ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Ως νόμιμος εκπρόσωπος της επιχείρησης με την επωνυμία «…………………………………………………………»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Τα εμπορεύματα που αναφέρονται στο τιμολόγιο αριθμ………    με ημερομηνία ……/……./..…... είναι ελληνικής καταγωγή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Εντός πέντε εργάσιμων ημερών το αργότερο από την ημέρα της εξαγωγής θα σας προσκομίσω προς έλεγχο αντίγραφο της σχετικής διασάφηση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. Έχω λάβει γνώση του κειμένου που αναγράφεται στο κάτω μέρος της αίτησης για την έκδοση του πιστοποιητικού καταγωγής (θέση 8) και αποδέχομαι το περιεχόμενο του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Γνωρίζω ότι το Επιμελητήριο Χαλκιδικής μπορεί να κινήσει κάθε νόμιμη ενέργεια εφόσον δεν τακτοποιηθούν από πλευράς μου οι υπάρχουσες εκκρεμότητες, εντός του χρονικού διαστήματος που έχω δεσμευθεί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Τα στοιχεία που αναγράφονται στο κατατεθέν πιστοποιητικό καταγωγής είναι αληθή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Σφραγίδα &amp; 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2:00Z</dcterms:created>
  <dc:creator>Diorismos.gr</dc:creator>
  <dc:description/>
  <cp:keywords/>
  <dc:language>en-US</dc:language>
  <cp:lastModifiedBy>draseis</cp:lastModifiedBy>
  <dcterms:modified xsi:type="dcterms:W3CDTF">2025-10-23T05:46:00Z</dcterms:modified>
  <cp:revision>5</cp:revision>
  <dc:subject/>
  <dc:title>ΥΠΕΥΘΥΝΗ ΔΗΛΩΣΗ</dc:title>
</cp:coreProperties>
</file>